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sident/Business Parking Permit Refund Request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URRENT</w:t>
      </w:r>
      <w:r>
        <w:rPr>
          <w:rFonts w:cs="Arial" w:ascii="Arial" w:hAnsi="Arial"/>
          <w:b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>DDRESS DETAILS MUST BE COMPLETED IN CAPITAL LETTER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Address</w:t>
      </w:r>
    </w:p>
    <w:tbl>
      <w:tblPr>
        <w:tblW w:w="4110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515" w:hRule="atLeast"/>
        </w:trPr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hicle Registration Numb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rmit Number 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26670</wp:posOffset>
                </wp:positionV>
                <wp:extent cx="2886075" cy="267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67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ATT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IME QUOTE REFER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2.1pt;width:227.2pt;height:2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ATT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M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IME QUOTE REFEREN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Refund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 SO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D ADDRE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 NO LONGER IN U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VEH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lease st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omplete months remaining on your Permit are refundable, provided the permit is returned to the Council. The refund is calculated on a Pro-Rota basis from the date the request is received in the offices. Please note that the Temporary One Month Permit are non refundable. Amounts of less than £1 will not be refunded. If the permit has been lost, stolen, or destroyed and cannot be returned and you are not providing a police reference number, further checks may need to be carried ou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£11.40 administration fee</w:t>
      </w:r>
      <w:r>
        <w:rPr>
          <w:rFonts w:cs="Arial" w:ascii="Arial" w:hAnsi="Arial"/>
          <w:sz w:val="22"/>
          <w:szCs w:val="22"/>
        </w:rPr>
        <w:t xml:space="preserve"> will be </w:t>
      </w:r>
      <w:r>
        <w:rPr>
          <w:rFonts w:cs="Arial" w:ascii="Arial" w:hAnsi="Arial"/>
          <w:b/>
          <w:sz w:val="22"/>
          <w:szCs w:val="22"/>
        </w:rPr>
        <w:t>deducted</w:t>
      </w:r>
      <w:r>
        <w:rPr>
          <w:rFonts w:cs="Arial" w:ascii="Arial" w:hAnsi="Arial"/>
          <w:sz w:val="22"/>
          <w:szCs w:val="22"/>
        </w:rPr>
        <w:t xml:space="preserve"> from your refun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etails:</w:t>
        <w:tab/>
        <w:t>Payee Name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Code</w:t>
        <w:tab/>
        <w:t xml:space="preserve">      ____ /____/ 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Account Number ___ ___ ___ ___ ___ ___ ___ ___ (8 digit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ase return the completed form with the permit to: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arking Permits</w:t>
        <w:br/>
        <w:t>Wandsworth Council (Permit Processing)</w:t>
        <w:br/>
        <w:t>PO Box 522</w:t>
        <w:br/>
        <w:t>Twickenham</w:t>
        <w:br/>
        <w:t>TW1 9PL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Signed by Permit Holder:</w:t>
        <w:tab/>
        <w:tab/>
        <w:t xml:space="preserve">                                          Date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707" w:gutter="0" w:header="706" w:top="76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Finance - Parking Compliance             </w:t>
      <w:tab/>
      <w:t>Counter Refund Request Form              Revised Date 06/0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8"/>
        <w:szCs w:val="28"/>
        <w:lang w:val="en-GB"/>
      </w:rPr>
      <w:t xml:space="preserve">Finance Department – Parking Compliance Te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4:00Z</dcterms:created>
  <dc:creator>ClarkPe</dc:creator>
  <dc:description/>
  <cp:keywords/>
  <dc:language>en-US</dc:language>
  <cp:lastModifiedBy>Krithika Ravendran</cp:lastModifiedBy>
  <cp:lastPrinted>2016-06-28T09:52:00Z</cp:lastPrinted>
  <dcterms:modified xsi:type="dcterms:W3CDTF">2024-07-25T14:54:00Z</dcterms:modified>
  <cp:revision>2</cp:revision>
  <dc:subject/>
  <dc:title>PENALTY CHARGE NOTICE –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D973D2468F54F85F111A0807EF6E2</vt:lpwstr>
  </property>
  <property fmtid="{D5CDD505-2E9C-101B-9397-08002B2CF9AE}" pid="3" name="MSIP_Label_763da656-5c75-4f6d-9461-4a3ce9a537cc_ActionId">
    <vt:lpwstr>85e0b9bb-0349-4ba2-a017-9fc9f664546f</vt:lpwstr>
  </property>
  <property fmtid="{D5CDD505-2E9C-101B-9397-08002B2CF9AE}" pid="4" name="MSIP_Label_763da656-5c75-4f6d-9461-4a3ce9a537cc_ContentBits">
    <vt:lpwstr>1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Method">
    <vt:lpwstr>Standard</vt:lpwstr>
  </property>
  <property fmtid="{D5CDD505-2E9C-101B-9397-08002B2CF9AE}" pid="7" name="MSIP_Label_763da656-5c75-4f6d-9461-4a3ce9a537cc_Name">
    <vt:lpwstr>763da656-5c75-4f6d-9461-4a3ce9a537cc</vt:lpwstr>
  </property>
  <property fmtid="{D5CDD505-2E9C-101B-9397-08002B2CF9AE}" pid="8" name="MSIP_Label_763da656-5c75-4f6d-9461-4a3ce9a537cc_SetDate">
    <vt:lpwstr>2021-12-03T14:54:05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